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для 1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I. Измерить свой пульс за 30 секунд до физической нагрузки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II. Выполнить комплекс общеразвивающих  упражнений  с флаж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И. п.— о. с., руки с флажками внизу. 1—2—3 руки в стороны, вверх, вперед; 4 — и. п. 4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И. п.— о. с., руки с флажками в стороны. 1 — выпад правой вперед, поставить флажки на колено; 2 — и. п.; 3—4 то же другой ногой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И. п.— ноги- врозь, руки с флажками вверх.  1 — наклон вперед, руки с флажками вниз, выдох; 2 — и. п., вдох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И. п.— о. с., руки с флажками  вниз.  / — присесть, руки вперед; 2-й. п. 6—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И. п. — ноги врозь, руки с флажками вперед. / — поворот налево, левую руку с флажком в сторону, посмотреть на флажок; 2 —и. п. — то же в другую сторону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И. п.— о. с. 1 — шаг левой вперед, руки с флажками вперед-вверх,  прогнуться;  2 — и.  п.;    3—4 — то же другой  ногой. 6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И. п.— ноги врозь, руки с флажками в стороны. / — мах левой ногой вперед, руки с флажками вниз; 2 — и. п.; 3—4 — то же другой ногой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И. п. — сидя ноги врозь, руки с флажками вверх. / — наклон вперед, коснуться флажками левой ноги; 2 — и. п.; 3 — то же к другой ноге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И. п.— лежа на спине, руки с флажками в стороны. / — поднять левую  ногу  вперед,  флажками  коснуться  носка;  2 — и. п.; 3—4 — то же другой ногой.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И. п. — о.  с., руки с флажками  внизу.   / — левую руку в сторону;  2 — правую руку  в сторону;  3 — левую руку  вниз; 4 — правую руку вниз. 4—6 раз.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Выполнить наклоны туловища из положения лёжа на полу, руки за головой от 10 до 30 раз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>. Выполнить сгибание и разгибание рук в упоре лёжа на полу от 5 до 12 раз для девочек и от 10 до 20 раз для мальч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. Измерить свой пульс за 30 секунд после физической нагрузк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52:00Z</dcterms:created>
  <dc:creator>Дмитрий</dc:creator>
  <dc:description/>
  <cp:keywords/>
  <dc:language>en-US</dc:language>
  <cp:lastModifiedBy>Дмитрий</cp:lastModifiedBy>
  <dcterms:modified xsi:type="dcterms:W3CDTF">2015-02-02T09:55:00Z</dcterms:modified>
  <cp:revision>6</cp:revision>
  <dc:subject/>
  <dc:title/>
</cp:coreProperties>
</file>