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FF0000"/>
          <w:sz w:val="24"/>
          <w:szCs w:val="24"/>
        </w:rPr>
        <w:t>Команды и их исполнители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накомство с понят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</w:rPr>
        <w:t>– это четкий, короткий приказ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«Открой дверь» - эта команда для тебя будет понятной и легко выполнимой, а ты будешь являться ее исполнител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манды, которые используют на производствах, они будут понятны не всем, а только для тех людей, которые работают в данной сфер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команды</w:t>
      </w:r>
      <w:r>
        <w:rPr>
          <w:rFonts w:cs="Times New Roman" w:ascii="Times New Roman" w:hAnsi="Times New Roman"/>
          <w:sz w:val="24"/>
          <w:szCs w:val="24"/>
        </w:rPr>
        <w:t xml:space="preserve"> – это тот, кто понимает команду и с легкостью ее выполняет (человек, животные, тех.устройства).</w:t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редложения – команд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человек общается с помощью языка, используя различные типы предложений, некоторые могут быть командами, а некоторые – нет.</w:t>
      </w:r>
    </w:p>
    <w:p>
      <w:pPr>
        <w:pStyle w:val="Style16"/>
        <w:numPr>
          <w:ilvl w:val="0"/>
          <w:numId w:val="5"/>
        </w:numPr>
        <w:spacing w:before="0" w:after="0"/>
        <w:ind w:left="425" w:hanging="357"/>
        <w:contextualSpacing/>
        <w:rPr/>
      </w:pPr>
      <w:r>
        <w:rPr/>
        <w:t>Вспомни типы предложений.</w:t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ло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едло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веселая зи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удешь кататься на коньках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ись на санках!</w:t>
            </w:r>
          </w:p>
        </w:tc>
      </w:tr>
    </w:tbl>
    <w:p>
      <w:pPr>
        <w:pStyle w:val="Style16"/>
        <w:numPr>
          <w:ilvl w:val="0"/>
          <w:numId w:val="3"/>
        </w:numPr>
        <w:spacing w:before="24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едложений побуждают к действию?</w:t>
      </w:r>
    </w:p>
    <w:p>
      <w:pPr>
        <w:pStyle w:val="Style16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являются командам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расцвели яблони и груш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те, пожалуйс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час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сегодня это задание.</w:t>
      </w:r>
    </w:p>
    <w:p>
      <w:pPr>
        <w:pStyle w:val="Style16"/>
        <w:numPr>
          <w:ilvl w:val="0"/>
          <w:numId w:val="2"/>
        </w:numPr>
        <w:spacing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л бы на скамейку и поговори со мной.</w:t>
      </w:r>
    </w:p>
    <w:p>
      <w:pPr>
        <w:pStyle w:val="Style16"/>
        <w:spacing w:before="0" w:after="24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240" w:after="0"/>
        <w:ind w:left="425" w:hanging="357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рактическое задан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, к какому типу относятся предложения.</w:t>
      </w:r>
    </w:p>
    <w:tbl>
      <w:tblPr>
        <w:tblW w:w="741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992"/>
        <w:gridCol w:w="340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классник учит информатику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е предложение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 информатику!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ое предложение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чат на информатике?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ое предложение.</w:t>
            </w:r>
          </w:p>
        </w:tc>
      </w:tr>
    </w:tbl>
    <w:p>
      <w:pPr>
        <w:pStyle w:val="Style16"/>
        <w:numPr>
          <w:ilvl w:val="0"/>
          <w:numId w:val="6"/>
        </w:numPr>
        <w:spacing w:before="24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, какие предложения являются командами.</w:t>
      </w:r>
    </w:p>
    <w:p>
      <w:pPr>
        <w:pStyle w:val="Style16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окно.</w:t>
      </w:r>
    </w:p>
    <w:p>
      <w:pPr>
        <w:pStyle w:val="Style16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се дети умываются.</w:t>
      </w:r>
    </w:p>
    <w:p>
      <w:pPr>
        <w:pStyle w:val="Style16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й руки.</w:t>
      </w:r>
    </w:p>
    <w:p>
      <w:pPr>
        <w:pStyle w:val="Style16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орошие наши дети!</w:t>
      </w:r>
    </w:p>
    <w:p>
      <w:pPr>
        <w:pStyle w:val="Style16"/>
        <w:numPr>
          <w:ilvl w:val="0"/>
          <w:numId w:val="6"/>
        </w:numPr>
        <w:spacing w:before="24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200660</wp:posOffset>
            </wp:positionV>
            <wp:extent cx="923925" cy="1133475"/>
            <wp:effectExtent l="0" t="0" r="0" b="0"/>
            <wp:wrapTight wrapText="bothSides">
              <wp:wrapPolygon edited="0">
                <wp:start x="-443" y="0"/>
                <wp:lineTo x="-443" y="21411"/>
                <wp:lineTo x="21821" y="21411"/>
                <wp:lineTo x="21821" y="0"/>
                <wp:lineTo x="-44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7625</wp:posOffset>
            </wp:positionH>
            <wp:positionV relativeFrom="paragraph">
              <wp:posOffset>276860</wp:posOffset>
            </wp:positionV>
            <wp:extent cx="1009650" cy="1143000"/>
            <wp:effectExtent l="0" t="0" r="0" b="0"/>
            <wp:wrapTight wrapText="bothSides">
              <wp:wrapPolygon edited="0">
                <wp:start x="10903" y="0"/>
                <wp:lineTo x="3087" y="713"/>
                <wp:lineTo x="-203" y="2496"/>
                <wp:lineTo x="-203" y="8202"/>
                <wp:lineTo x="3910" y="11411"/>
                <wp:lineTo x="7612" y="11411"/>
                <wp:lineTo x="4732" y="14977"/>
                <wp:lineTo x="4732" y="17117"/>
                <wp:lineTo x="9669" y="17117"/>
                <wp:lineTo x="9669" y="17474"/>
                <wp:lineTo x="12137" y="21218"/>
                <wp:lineTo x="12548" y="21218"/>
                <wp:lineTo x="15017" y="21218"/>
                <wp:lineTo x="15428" y="21218"/>
                <wp:lineTo x="19953" y="17474"/>
                <wp:lineTo x="19953" y="17117"/>
                <wp:lineTo x="21600" y="13194"/>
                <wp:lineTo x="21600" y="8558"/>
                <wp:lineTo x="21188" y="7845"/>
                <wp:lineTo x="18308" y="5705"/>
                <wp:lineTo x="18720" y="4279"/>
                <wp:lineTo x="17073" y="1069"/>
                <wp:lineTo x="15017" y="0"/>
                <wp:lineTo x="10903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кажи, кто может быть исполнителем команд. Почему?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77470</wp:posOffset>
            </wp:positionV>
            <wp:extent cx="1190625" cy="1190625"/>
            <wp:effectExtent l="0" t="0" r="0" b="0"/>
            <wp:wrapTight wrapText="bothSides">
              <wp:wrapPolygon edited="0">
                <wp:start x="5873" y="2069"/>
                <wp:lineTo x="3104" y="2413"/>
                <wp:lineTo x="689" y="5528"/>
                <wp:lineTo x="689" y="11400"/>
                <wp:lineTo x="1376" y="13127"/>
                <wp:lineTo x="3795" y="13127"/>
                <wp:lineTo x="1376" y="14853"/>
                <wp:lineTo x="1725" y="16929"/>
                <wp:lineTo x="7250" y="17623"/>
                <wp:lineTo x="9671" y="17623"/>
                <wp:lineTo x="15895" y="17623"/>
                <wp:lineTo x="21078" y="15547"/>
                <wp:lineTo x="20043" y="7941"/>
                <wp:lineTo x="20043" y="7598"/>
                <wp:lineTo x="21421" y="4139"/>
                <wp:lineTo x="17966" y="2413"/>
                <wp:lineTo x="8978" y="2069"/>
                <wp:lineTo x="5873" y="206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1270</wp:posOffset>
            </wp:positionV>
            <wp:extent cx="1095375" cy="1104900"/>
            <wp:effectExtent l="0" t="0" r="0" b="0"/>
            <wp:wrapTight wrapText="bothSides">
              <wp:wrapPolygon edited="0">
                <wp:start x="-288" y="0"/>
                <wp:lineTo x="-288" y="21169"/>
                <wp:lineTo x="21744" y="21169"/>
                <wp:lineTo x="21744" y="0"/>
                <wp:lineTo x="-28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омашнее задани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72-75 – читать, отвечать на вопросы, выполнить задания.</w:t>
      </w:r>
    </w:p>
    <w:p>
      <w:pPr>
        <w:pStyle w:val="Style16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родителям, что ты знаешь о командах и их исполнителях.</w:t>
      </w:r>
    </w:p>
    <w:sectPr>
      <w:type w:val="nextPage"/>
      <w:pgSz w:orient="landscape" w:w="16838" w:h="11906"/>
      <w:pgMar w:left="709" w:right="1134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8:00Z</dcterms:created>
  <dc:creator>Putnik</dc:creator>
  <dc:description/>
  <cp:keywords/>
  <dc:language>en-US</dc:language>
  <cp:lastModifiedBy>Putnik</cp:lastModifiedBy>
  <dcterms:modified xsi:type="dcterms:W3CDTF">2015-01-18T17:23:00Z</dcterms:modified>
  <cp:revision>3</cp:revision>
  <dc:subject/>
  <dc:title/>
</cp:coreProperties>
</file>