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оретической подготовке по физической культур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вопрос вы должны выбрать один ответ (да или нет) и отметить его Х. Каждый правильный ответ равен 2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занятий физической культурой можно развивать мышечную систему организма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ятия физической культурой не помогают человеку контролировать свои эмоции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время изучения темы «Гимнастика» девочкам не обязательно закалывать волосы и снимать украшения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 уроки физической культуры дети должны надевать спортивный костюм и спортивную обувь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 время выполнения бега на выносливость дети должны бежать с максимальной скоростью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 прыжка в длину с места засчитывается по пятке на ногах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оретической подготовке по физической культур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вопрос вы должны выбрать один ответ и отметить его Х. Каждый правильный ответ равен 2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легкоатлетическим видам спорта относятся: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бег</w:t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кувырки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футбол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урок по физической культуре обязательно нужно одевать спортивную одежду и обувь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время бега в колонне по одному можно обгонять друг друга без команды учителя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количество игроков в футбольной команде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11</w:t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14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остав футбольной команды не входят следующие игроки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защитники</w:t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ападающие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замык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ующая гимнастика имеет огромное значение для формирования осанки</w:t>
      </w:r>
    </w:p>
    <w:p>
      <w:pPr>
        <w:pStyle w:val="Normal"/>
        <w:ind w:left="2124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оретической подготовке по физической культур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данный вопрос вы должны выбрать один ответ и отметить его Х. Каждый правильный ответ равен 2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берите те двигательные качества, которые не развиваются во время занятий легкой атлетикой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скорость</w:t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лень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ловкос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оротким дистанциям не относится бег на</w:t>
      </w:r>
    </w:p>
    <w:p>
      <w:pPr>
        <w:pStyle w:val="Normal"/>
        <w:ind w:left="1080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30 м</w:t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выносливость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6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ана, с которой началось развитие футбола</w:t>
      </w:r>
    </w:p>
    <w:p>
      <w:pPr>
        <w:pStyle w:val="Normal"/>
        <w:ind w:left="1080" w:firstLine="708"/>
        <w:jc w:val="both"/>
        <w:rPr>
          <w:sz w:val="48"/>
          <w:szCs w:val="4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Англия</w:t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Франция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нарушение правил во вратарской штрафной, судья назначает</w:t>
      </w:r>
    </w:p>
    <w:p>
      <w:pPr>
        <w:pStyle w:val="Normal"/>
        <w:ind w:left="108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свободный удар</w:t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пенальти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санкции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делает судья, если футболист после забитого мяча снимает футболк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поднимет большой палец вверх</w:t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даёт жёлтую карточку</w:t>
        <w:tab/>
        <w:tab/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отправляет в раздевалку за новой футбо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лько минут добавляется арбитром матча по футболу, если команды в основные 90 минут игрового времени не выявили победителя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15 минут</w:t>
        <w:tab/>
        <w:t xml:space="preserve">     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45 минут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30 мину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оретической подготовке по физической культур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вопрос вы должны выбрать один ответ и отметить его Х. Каждый правильный ответ равен 2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технике безопасности на беговой дорожке и в секторе для метания может ли находиться более 2-х человек</w:t>
      </w:r>
    </w:p>
    <w:p>
      <w:pPr>
        <w:pStyle w:val="Normal"/>
        <w:ind w:left="2832" w:firstLine="708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футболист украинской сборной в последний раз входил в символическую сборную мира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Тимощук</w:t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Шевченко</w:t>
        <w:tab/>
        <w:t xml:space="preserve"> 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Конопл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футболист получал Золотой мяч после Леонеля Месс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Криштиано Роналду</w:t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Зинадин Зидан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Тьери Ан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запрещено делать тренеру футбольной команды в ситуации, когда он не согласен с решением судьи на футбольном поле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хвататься за голову</w:t>
        <w:tab/>
        <w:tab/>
        <w:t xml:space="preserve">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спорить с помощником арбитра</w:t>
        <w:tab/>
        <w:tab/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выбегать на поле и доказывать что-либо судь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ибкость и мышечная сила не играют роли в овладении двигательными действиями</w:t>
      </w:r>
    </w:p>
    <w:p>
      <w:pPr>
        <w:pStyle w:val="Normal"/>
        <w:ind w:left="3540" w:hanging="0"/>
        <w:jc w:val="both"/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>Да</w:t>
        <w:tab/>
        <w:t xml:space="preserve">  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Нет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акробатических упражнений относится к теме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>гимнастика</w:t>
        <w:tab/>
        <w:t xml:space="preserve">     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>лёгкая атлетика</w:t>
        <w:tab/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>волейбо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оретической подготовке по физической культур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вопрос вы должны выбрать один ответ и отметить его Х. Каждый правильный ответ равен 2 бал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ая культура – это:</w:t>
      </w:r>
    </w:p>
    <w:p>
      <w:pPr>
        <w:pStyle w:val="ListParagraph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часть общей культуры, включая физическое воспитание, спорт, туризм, искусство и лечебную физкультуру;</w:t>
      </w:r>
    </w:p>
    <w:p>
      <w:pPr>
        <w:pStyle w:val="ListParagraph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часть общей культуры, связанная с физическим и духовным развитием человека, имеющая свои духовные и материальные ценности;</w:t>
      </w:r>
    </w:p>
    <w:p>
      <w:pPr>
        <w:pStyle w:val="ListParagraph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систематические занятия по укреплению здоровья, развитию физических качеств и освоению двигательных качеств.</w:t>
      </w:r>
    </w:p>
    <w:p>
      <w:pPr>
        <w:pStyle w:val="ListParagraph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здоровьем понимают состояние человека, при котором:</w:t>
      </w:r>
    </w:p>
    <w:p>
      <w:pPr>
        <w:pStyle w:val="ListParagraph"/>
        <w:ind w:left="709" w:hanging="0"/>
        <w:jc w:val="both"/>
        <w:rPr/>
      </w:pP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>отсутствуют наследственные хронические заболевания;</w:t>
      </w:r>
    </w:p>
    <w:p>
      <w:pPr>
        <w:pStyle w:val="ListParagraph"/>
        <w:ind w:left="709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физическое, психическое и социальное благополучие сочетаются с активной творческой деятельностью и продолжительностью жизни;</w:t>
      </w:r>
    </w:p>
    <w:p>
      <w:pPr>
        <w:pStyle w:val="Normal"/>
        <w:ind w:left="709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достигнута относительно высокая устойчивость организма к инфекционным и вирусным заболевания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спорта, в котором на спортивном поле используются самые высокие ворота:</w:t>
      </w:r>
    </w:p>
    <w:p>
      <w:pPr>
        <w:pStyle w:val="ListParagraph"/>
        <w:ind w:left="709" w:hanging="0"/>
        <w:jc w:val="both"/>
        <w:rPr/>
      </w:pP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 xml:space="preserve">футбол;     </w:t>
      </w: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 xml:space="preserve">регби;     </w:t>
      </w: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>ручной мяч.</w:t>
      </w:r>
    </w:p>
    <w:p>
      <w:pPr>
        <w:pStyle w:val="ListParagraph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глийский вид боевых искусств:</w:t>
      </w:r>
    </w:p>
    <w:p>
      <w:pPr>
        <w:pStyle w:val="ListParagraph"/>
        <w:ind w:left="709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 xml:space="preserve">бокс;   </w:t>
      </w: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 xml:space="preserve">дзю-до;    </w:t>
      </w: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классическая борьба.</w:t>
      </w:r>
    </w:p>
    <w:p>
      <w:pPr>
        <w:pStyle w:val="ListParagraph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отсутствует информация о VI Олимпийских играх?</w:t>
      </w:r>
    </w:p>
    <w:p>
      <w:pPr>
        <w:pStyle w:val="ListParagraph"/>
        <w:ind w:left="709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нет протоколов;</w:t>
      </w:r>
    </w:p>
    <w:p>
      <w:pPr>
        <w:pStyle w:val="ListParagraph"/>
        <w:ind w:left="709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из-за І Мировой войны;</w:t>
      </w:r>
    </w:p>
    <w:p>
      <w:pPr>
        <w:pStyle w:val="ListParagraph"/>
        <w:ind w:left="709" w:hanging="0"/>
        <w:jc w:val="both"/>
        <w:rPr/>
      </w:pP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>множество одинаковых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ая из футбольных команд не играет в итальянской Серии А:</w:t>
      </w:r>
    </w:p>
    <w:p>
      <w:pPr>
        <w:pStyle w:val="ListParagraph"/>
        <w:ind w:left="709" w:firstLine="707"/>
        <w:jc w:val="both"/>
        <w:rPr>
          <w:sz w:val="28"/>
          <w:szCs w:val="28"/>
          <w:lang w:eastAsia="ru-RU"/>
        </w:rPr>
      </w:pP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 xml:space="preserve">Фиорентина        </w:t>
      </w: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 xml:space="preserve">Лацио        </w:t>
      </w:r>
      <w:r>
        <w:rPr>
          <w:sz w:val="48"/>
          <w:szCs w:val="48"/>
        </w:rPr>
        <w:t>□</w:t>
      </w:r>
      <w:r>
        <w:rPr>
          <w:sz w:val="48"/>
          <w:szCs w:val="48"/>
          <w:lang w:val="en-US"/>
        </w:rPr>
        <w:t xml:space="preserve"> </w:t>
      </w:r>
      <w:r>
        <w:rPr>
          <w:sz w:val="28"/>
          <w:szCs w:val="28"/>
          <w:lang w:eastAsia="ru-RU"/>
        </w:rPr>
        <w:t>Тун</w:t>
      </w:r>
    </w:p>
    <w:p>
      <w:pPr>
        <w:pStyle w:val="ListParagraph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оретической подготовке по физической культур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На заданный вопрос вы должны выбрать один ответ и отметить его Х. Каждый правильный ответ равен 2 баллам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ое развитие – это: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процесс морфологического и функционального развития человека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целенаправленная организация педагогического процесса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регулярность занятий физическими упражнениями.</w:t>
      </w:r>
    </w:p>
    <w:p>
      <w:pPr>
        <w:pStyle w:val="ListParagraph"/>
        <w:spacing w:lineRule="auto" w:line="2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 понимается под тестированием физической подготовленности?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изменение роста и веса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изменение показателей дыхательной и сердечно-сосудистой систем;</w:t>
      </w:r>
    </w:p>
    <w:p>
      <w:pPr>
        <w:pStyle w:val="Normal"/>
        <w:spacing w:lineRule="auto" w:line="22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изменения уровня развития основных физических качеств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называется осанкой?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привычная и ненапряженная марена человека держать свое тело в вертикальном положении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вертикальное положение туловища с распространенной грудной клеткой и втянутым животом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положение позвоночника, при котором внутренние органы функционируют нормально .</w:t>
      </w:r>
    </w:p>
    <w:p>
      <w:pPr>
        <w:pStyle w:val="ListParagraph"/>
        <w:spacing w:lineRule="auto" w:line="2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ая тренировка – это: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физическая подготовка спортсмена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спортивно-техническая и морально-волевая подготовка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специализированный процесс физического воспитания, осуществленный в единстве с умственным, нравственным и эстетическим воспитанием.</w:t>
      </w:r>
    </w:p>
    <w:p>
      <w:pPr>
        <w:pStyle w:val="ListParagraph"/>
        <w:spacing w:lineRule="auto" w:line="22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20"/>
        <w:ind w:left="0" w:hanging="0"/>
        <w:jc w:val="both"/>
        <w:rPr/>
      </w:pPr>
      <w:r>
        <w:rPr>
          <w:sz w:val="28"/>
          <w:szCs w:val="28"/>
          <w:lang w:eastAsia="ru-RU"/>
        </w:rPr>
        <w:t>Пять разноцветных колец на  Олимпийском флаге символизируют пять частей света (континентов). Что означает белый цвет полотна – шестой по счету?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все страны без исключения могут выступать под своим национальным флагом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символизирует мир между народами;</w:t>
      </w:r>
    </w:p>
    <w:p>
      <w:pPr>
        <w:pStyle w:val="ListParagraph"/>
        <w:spacing w:lineRule="auto" w:line="220"/>
        <w:ind w:left="0" w:hanging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  <w:lang w:eastAsia="ru-RU"/>
        </w:rPr>
        <w:t>спортивная борьба будет честной и бескомпромиссной.</w:t>
      </w:r>
    </w:p>
    <w:p>
      <w:pPr>
        <w:pStyle w:val="Normal"/>
        <w:spacing w:lineRule="auto" w:line="2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20"/>
        <w:ind w:left="42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овите международную  футбольную организацию</w:t>
      </w:r>
    </w:p>
    <w:p>
      <w:pPr>
        <w:pStyle w:val="ListParagraph"/>
        <w:spacing w:lineRule="auto" w:line="220"/>
        <w:ind w:left="1416" w:firstLine="708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 xml:space="preserve">ЮНЕСКО </w:t>
      </w:r>
      <w:r>
        <w:rPr/>
        <w:t xml:space="preserve">    </w:t>
      </w: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ВТО      </w:t>
      </w: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УЕФ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0:00Z</dcterms:created>
  <dc:creator>Елена Геннадиевна</dc:creator>
  <dc:description/>
  <cp:keywords/>
  <dc:language>en-US</dc:language>
  <cp:lastModifiedBy>Дмитрий</cp:lastModifiedBy>
  <dcterms:modified xsi:type="dcterms:W3CDTF">2014-12-25T16:16:00Z</dcterms:modified>
  <cp:revision>36</cp:revision>
  <dc:subject/>
  <dc:title/>
</cp:coreProperties>
</file>