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НЕЦКИЙ ИНСТИТУТ ПОСЛЕДИПЛОМНОГО ПЕДАГОГИЧЕСКОГО  ОБРАЗОВАНИЯ</w:t>
      </w:r>
    </w:p>
    <w:p>
      <w:pPr>
        <w:pStyle w:val="Normal"/>
        <w:spacing w:lineRule="auto" w:line="240" w:before="0" w:after="12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ДАНИЯ ОТКРЫТОЙ  УЧЕНИЧЕСКОЙ  ОЛИМПИАДЫ ПО ЭКОЛОГИИ </w:t>
      </w:r>
    </w:p>
    <w:p>
      <w:pPr>
        <w:pStyle w:val="Normal"/>
        <w:spacing w:lineRule="auto" w:line="240" w:before="0" w:after="12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ЛЯ УЧАЩИХСЯ 10 КЛАССОВ</w:t>
      </w:r>
    </w:p>
    <w:p>
      <w:pPr>
        <w:pStyle w:val="Normal"/>
        <w:spacing w:lineRule="auto" w:line="240" w:before="0" w:after="12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9 ноября 2014 год</w:t>
      </w:r>
    </w:p>
    <w:p>
      <w:pPr>
        <w:pStyle w:val="Normal"/>
        <w:spacing w:lineRule="auto" w:line="240" w:before="0" w:after="0"/>
        <w:ind w:left="-3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(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0 б.</w:t>
      </w:r>
      <w:r>
        <w:rPr>
          <w:rFonts w:cs="Times New Roman" w:ascii="Times New Roman" w:hAnsi="Times New Roman"/>
          <w:sz w:val="28"/>
          <w:szCs w:val="28"/>
          <w:lang w:val="ru-RU"/>
        </w:rPr>
        <w:t>) Чем отличается местообитание вида от среды обитания и экологической ниши.</w:t>
      </w:r>
    </w:p>
    <w:p>
      <w:pPr>
        <w:pStyle w:val="Normal"/>
        <w:spacing w:lineRule="auto" w:line="240" w:before="0" w:after="0"/>
        <w:ind w:left="-357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357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Критерии оцениван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нятия – 3 б, умение сравнивать - 6 б,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игинальность ответа – 1б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3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(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 б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ставьте схему взаимоотношений между организмами по типу  симбиоз и приведите конкретные примеры каждого вида взаимоотношений.</w:t>
      </w:r>
    </w:p>
    <w:p>
      <w:pPr>
        <w:pStyle w:val="Normal"/>
        <w:spacing w:lineRule="auto" w:line="240" w:before="0" w:after="0"/>
        <w:ind w:left="-3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357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Критерии оцениван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ставление схемы в общем виде – 6 б; составление схемы на конкретных примерах – 6 б.; знание терминов – 6 б; оригинальность ответа – 1 б; оформление – 1 б.</w:t>
      </w:r>
    </w:p>
    <w:p>
      <w:pPr>
        <w:pStyle w:val="Normal"/>
        <w:spacing w:lineRule="auto" w:line="240" w:before="0" w:after="0"/>
        <w:ind w:left="-3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3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20 б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овы закономерности влияния экологических факторов на живые организмы?</w:t>
      </w:r>
    </w:p>
    <w:p>
      <w:pPr>
        <w:pStyle w:val="Normal"/>
        <w:spacing w:lineRule="auto" w:line="240" w:before="0" w:after="0"/>
        <w:ind w:left="-3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357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Критерии оцениван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нание каждой закономерности – по 2 б.(14) , знание схемы действия экологического фактора и умение его объяснять – 5 б., оформление- 1 б.</w:t>
      </w:r>
    </w:p>
    <w:p>
      <w:pPr>
        <w:pStyle w:val="Normal"/>
        <w:spacing w:lineRule="auto" w:line="240" w:before="0" w:after="0"/>
        <w:ind w:left="-357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3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 б</w:t>
      </w:r>
      <w:r>
        <w:rPr>
          <w:rFonts w:cs="Times New Roman" w:ascii="Times New Roman" w:hAnsi="Times New Roman"/>
          <w:sz w:val="28"/>
          <w:szCs w:val="28"/>
          <w:lang w:val="ru-RU"/>
        </w:rPr>
        <w:t>) Масса вылупленного птенца 8 г. При переходе к самостоятельному питанию масса птенца увеличилась до 40 г. Сколько насекомых съел птенец за этот период, если средняя масса насекомого 0,01 г.?</w:t>
      </w:r>
    </w:p>
    <w:p>
      <w:pPr>
        <w:pStyle w:val="Normal"/>
        <w:spacing w:lineRule="auto" w:line="240" w:before="0" w:after="0"/>
        <w:ind w:left="-3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357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Критерии оцениван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формление условия задачи – 2 б, решение задачи с объяснением – 6 б, знание правила экологической пирамиды – 1 б., </w:t>
      </w:r>
    </w:p>
    <w:p>
      <w:pPr>
        <w:pStyle w:val="Normal"/>
        <w:spacing w:lineRule="auto" w:line="240" w:before="0" w:after="12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ьный ответ – 1 б.</w:t>
      </w:r>
    </w:p>
    <w:p>
      <w:pPr>
        <w:pStyle w:val="Normal"/>
        <w:spacing w:lineRule="auto" w:line="240" w:before="0" w:after="0"/>
        <w:ind w:left="-3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5 б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иомасса в саванне составляет  750  г/м. Согласно правилу экологической пирамиды определите площад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га</w:t>
      </w:r>
      <w:r>
        <w:rPr>
          <w:rFonts w:cs="Times New Roman" w:ascii="Times New Roman" w:hAnsi="Times New Roman"/>
          <w:sz w:val="28"/>
          <w:szCs w:val="28"/>
          <w:lang w:val="ru-RU"/>
        </w:rPr>
        <w:t>, которая может прокормить льва массой 250 кг. Из указанных значений массы 70% приходится на воду.</w:t>
      </w:r>
    </w:p>
    <w:p>
      <w:pPr>
        <w:pStyle w:val="Normal"/>
        <w:spacing w:lineRule="auto" w:line="240" w:before="0" w:after="0"/>
        <w:ind w:left="-3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357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Критерии оцениван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формление условия задачи – 2 б, решение задачи с объяснением – 8 б, знание правила экологической пирамиды – 2 б., умение переводить единицы измерения -1 б правильный ответ – 2 б.</w:t>
      </w:r>
    </w:p>
    <w:p>
      <w:pPr>
        <w:pStyle w:val="Normal"/>
        <w:spacing w:lineRule="auto" w:line="240" w:before="0" w:after="0"/>
        <w:ind w:left="-3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25 б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ьте аннотацию к собственному экологическому проект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Тема проекта и ее актуаль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Цель и зада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едмет и объект иссле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ущность пробл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Структура про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Методы исслед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Новизна и практическое зна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Ожидаемые результаты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клет разрабатывается в программе Publisher.</w:t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НЕЦКИЙ ИНСТИТУТ ПОСЛЕДИПЛОМНОГО ПЕДАГОГИЧЕСКОГО ОБРАЗОВА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НИЯ ОТКРЫТОЙ УЧЕНИЧЕСКОЙ ОЛИМПИАДЫ ПО ЕКОЛОГИ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ЛЯ УЧАЩИХСЯ 11 КЛАССО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9 ноября 2014 год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12 б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И. Вернадский выделил в биосфере несколько типов веществ. Заполните таблиц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220"/>
        <w:gridCol w:w="3175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ип веще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рактеристи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меры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вое веществ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Критерии оцениван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ьное заполнение каждой строки – 1 б., оригинальность – 1 б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 15 б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ставьте цепь питания в общем виде и на конкретных примерах  пастбищного и детритного ти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Критерии оцениван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ставление схемы в общем виде – 5 б; составление схем на конкретных примерах – 6 б., знание терминов – 4 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23 б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йте сравнительную характеристику популяции, биоценоза и биогеоцено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Критерии оценива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 знание терминов – 6 б., умение давать сравнительную характеристику – 10 б., умение сравнивать структуры – 7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 б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етучая мышь за 1 ночь съедает приблизительно 4 г. насекомых. Как минимум 20% пищи летучих мышей состоит из комаров. Комар весит 2,2 мг. Летний сезон длится приблизительно 90 дней. Сосчитайте, сколько комаров может съесть летучая мышь за 1 ле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Критерии оцениван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формление условия задачи – 2 б, решение задачи с объяснением – 6 б, умение переводить единицы измерения -1 б. Правильный ответ – 1 б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(15 б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уя правило экологической пирамиды, определите, на сколько увеличится масса куницы, если в течение дня она съест 20 мышей. Масса 1 мыши – 10 г. Массовая доля воды в организме мыши составляет 70% от общей м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Критерии оцениван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формление условия задачи – 2 б, решение задачи с объяснением – 8 б, знание правила экологической пирамиды – 2 б., оригинальность – 1 б., правильный ответ – 2 б.</w:t>
      </w:r>
    </w:p>
    <w:p>
      <w:pPr>
        <w:pStyle w:val="Normal"/>
        <w:ind w:left="-360"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25 б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ьте аннотацию к собственному экологическому проект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Тема проекта и ее актуальность.</w:t>
        <w:br/>
        <w:t>2. Цель и задачи.</w:t>
        <w:br/>
        <w:t>3. Предмет и объект исследования.</w:t>
        <w:br/>
        <w:t>4. Сущность проблемы.</w:t>
        <w:br/>
        <w:t>5. Структура проекта.</w:t>
        <w:br/>
        <w:t>6. Методы исследования.</w:t>
        <w:br/>
        <w:t>7. Новизна и практическое значение.</w:t>
        <w:br/>
        <w:t>8. Ожидаемые результаты.</w:t>
        <w:br/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уклет разрабатывается в программе Publishe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4:50:00Z</dcterms:created>
  <dc:creator>Денисова</dc:creator>
  <dc:description/>
  <dc:language>en-US</dc:language>
  <cp:lastModifiedBy>Шаповаловы</cp:lastModifiedBy>
  <dcterms:modified xsi:type="dcterms:W3CDTF">2014-11-09T14:50:00Z</dcterms:modified>
  <cp:revision>2</cp:revision>
  <dc:subject/>
  <dc:title/>
</cp:coreProperties>
</file>