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8000"/>
        </w:rPr>
        <w:t>Дата ___________________________ Фамилия _________________________ Имя _____________________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 xml:space="preserve">Языковая тема №1 «Повторение изученного во 3 классе»      </w:t>
      </w:r>
    </w:p>
    <w:p>
      <w:pPr>
        <w:pStyle w:val="Normal"/>
        <w:jc w:val="center"/>
        <w:rPr/>
      </w:pPr>
      <w:r>
        <w:rPr>
          <w:color w:val="FF00FF"/>
        </w:rPr>
        <w:t xml:space="preserve">  </w:t>
      </w:r>
      <w:r>
        <w:rPr>
          <w:color w:val="0000FF"/>
        </w:rPr>
        <w:t xml:space="preserve"> </w:t>
      </w:r>
      <w:r>
        <w:rPr>
          <w:color w:val="0000FF"/>
        </w:rPr>
        <w:t>І вариант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бери правильный отв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Главными членами предложения: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) подлежащее, определение;              б) сказуемое, дополнение;          в) подлежащее, сказуемое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Второстепенными членами предложения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) определение, дополнение;           б) подлежащее, сказуемое;         в)обстоятельство, сказуемое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иды предложений по цели высказыв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а) повествовательные, вопросительные, восклицательны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б) повествовательные, вопросительные, побудительны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) вопросительные, восклицательные, побудительные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Части речи – это :               а) имя существительное, имя прилагательное, глагол, предлог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б) имя существительное, глагол, корень, предло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в) имя прилагательное, предлог, подлежащее, имя существительное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</w:t>
      </w:r>
      <w:r>
        <w:rPr>
          <w:i/>
          <w:sz w:val="26"/>
          <w:szCs w:val="26"/>
        </w:rPr>
        <w:t>Вставь в словах нужную букву, запиши проверочные слов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в(и,е)тлячок – ______________________, см(а,о)трели – ______________________ , пала(д,т)ка – ____________________, парово(з,с) – ________________________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</w:t>
      </w:r>
      <w:r>
        <w:rPr>
          <w:i/>
          <w:sz w:val="26"/>
          <w:szCs w:val="26"/>
        </w:rPr>
        <w:t>Вставь пропущенные буквы.</w:t>
      </w:r>
    </w:p>
    <w:p>
      <w:pPr>
        <w:pStyle w:val="Normal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Л..вила зайца страшная рысь – б..льшая п..тнистая кошка с маленькой г..ловой и ги..ким телом. Всюду под камнями вкус..но пахло зайч..тиной. Но добыча ушла от рыси.</w:t>
      </w:r>
    </w:p>
    <w:p>
      <w:pPr>
        <w:pStyle w:val="Normal"/>
        <w:ind w:left="360"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i/>
          <w:sz w:val="26"/>
          <w:szCs w:val="26"/>
        </w:rPr>
        <w:t>Выпиши из текста антонимы, разбери их по соста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i/>
          <w:sz w:val="26"/>
          <w:szCs w:val="26"/>
        </w:rPr>
        <w:t>В последнем предложении подчеркни главные и второстепенные члены предложения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ценка ______________</w:t>
      </w:r>
    </w:p>
    <w:p>
      <w:pPr>
        <w:pStyle w:val="Normal"/>
        <w:jc w:val="both"/>
        <w:rPr/>
      </w:pPr>
      <w:r>
        <w:rPr>
          <w:color w:val="008000"/>
        </w:rPr>
        <w:t>Дата ___________________________ Фамилия _________________________ Имя _____________________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 xml:space="preserve">Языковая тема №1 «Повторение изученного во 3 классе»      </w:t>
      </w:r>
    </w:p>
    <w:p>
      <w:pPr>
        <w:pStyle w:val="Normal"/>
        <w:jc w:val="center"/>
        <w:rPr/>
      </w:pPr>
      <w:r>
        <w:rPr>
          <w:color w:val="FF00FF"/>
        </w:rPr>
        <w:t xml:space="preserve">  </w:t>
      </w:r>
      <w:r>
        <w:rPr>
          <w:color w:val="0000FF"/>
        </w:rPr>
        <w:t xml:space="preserve"> </w:t>
      </w:r>
      <w:r>
        <w:rPr>
          <w:color w:val="0000FF"/>
        </w:rPr>
        <w:t>І вариант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бери правильный отв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Главными членами предложения: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) сказуемое, определение;              б) подлежащее, сказуемое;          в) сказуемое, дополнение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торостепенными членами предложения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) дополнение, определение;        б) подлежащее, обстоятельство;        в)подлежащее, сказуемое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иды предложений по цели высказыв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а) повествовательные, вопросительные, побудительны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б) повествовательные, восклицательные, вопросительны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) вопросительные, побудительные, восклицательные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Части речи – это :               а) имя существительное, имя прилагательное, основа, предлог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б) имя существительное, глагол, имя прилагательное, предло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в) имя прилагательное, предлог, сказуемое, имя существительное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5. </w:t>
      </w:r>
      <w:r>
        <w:rPr>
          <w:i/>
          <w:sz w:val="26"/>
          <w:szCs w:val="26"/>
        </w:rPr>
        <w:t>Вставь в словах нужную букву, запиши проверочные слов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в(и,е)нья – _________________________, б(а,о)льница – ______________________ , огоро(д,т) – _______________________, игру(ж,ш)ка – ________________________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i/>
          <w:sz w:val="26"/>
          <w:szCs w:val="26"/>
        </w:rPr>
        <w:t>Вставь пропущенные буквы.</w:t>
      </w:r>
    </w:p>
    <w:p>
      <w:pPr>
        <w:pStyle w:val="Normal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любят птиц. Грус..но ж..лось бы без них на з..леной планете. В..селит гла..  их дивное оп..рение. Радует слух их ч..дес..ное пение.</w:t>
      </w:r>
    </w:p>
    <w:p>
      <w:pPr>
        <w:pStyle w:val="Normal"/>
        <w:ind w:left="360"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i/>
          <w:sz w:val="26"/>
          <w:szCs w:val="26"/>
        </w:rPr>
        <w:t>Выпиши из текста антонимы, разбери их по соста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i/>
          <w:sz w:val="26"/>
          <w:szCs w:val="26"/>
        </w:rPr>
        <w:t>В последнем предложении подчеркни главные и второстепенные члены предложения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ценка ______________</w:t>
      </w:r>
    </w:p>
    <w:sectPr>
      <w:type w:val="nextPage"/>
      <w:pgSz w:w="11906" w:h="16838"/>
      <w:pgMar w:left="360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5:30:00Z</dcterms:created>
  <dc:creator>Nefret</dc:creator>
  <dc:description/>
  <dc:language>en-US</dc:language>
  <cp:lastModifiedBy>Шаповаловы</cp:lastModifiedBy>
  <dcterms:modified xsi:type="dcterms:W3CDTF">2014-11-01T15:30:00Z</dcterms:modified>
  <cp:revision>2</cp:revision>
  <dc:subject/>
  <dc:title/>
</cp:coreProperties>
</file>